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57150</wp:posOffset>
            </wp:positionV>
            <wp:extent cx="1076325" cy="1155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งค์การบริหารส่วนตำบลทุ่งมะพร้าว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รายชื่อผู้มีสิทธิ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สมรรถนะ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ำหนดวัน  เวลา  สถานที่ในการประเมินสมรรถนะ </w:t>
      </w:r>
    </w:p>
    <w:p>
      <w:pPr>
        <w:pStyle w:val="Normal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สอบคัดเลือก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๒๕</w:t>
      </w:r>
      <w:r>
        <w:rPr>
          <w:rFonts w:cs="TH SarabunIT๙" w:ascii="TH SarabunIT๙" w:hAnsi="TH SarabunIT๙"/>
          <w:sz w:val="32"/>
          <w:szCs w:val="32"/>
        </w:rPr>
        <w:t xml:space="preserve">60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8  -  1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ของผู้สมัครสอบคัดเลือก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ายชื่อผู้มีสิทธิเข้า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มรรถนะ  และกำหนดวัน  เวลา  สถานที่               ในการประเมินสมรรถนะ  ดังนี้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มีสิทธิเข้า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สมรรถนะ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พนักงานจ้างตามภารกิจ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บรรทุกขย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956"/>
        <w:gridCol w:w="24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าโมทย์  แจ่มใ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วัน  เวลา  สถานที่ในการประเมินสมรรถนะ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เข้ารับการประเมินสมรรถนะ  ตามวัน  เวลา  และสถานที่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ภาคความรู้ความสามารถ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ข้อ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น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)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่งมะพร้าว ชั้น ๒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ความรู้ความสามารถเฉพาะ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่งมะพร้าว  ชั้น  ๒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ภาคความเหมาะสมกับ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 ห้องประชุมองค์การบริหารส่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ทุ่งมะพร้าว ชั้น ๒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เกี่ยวกับการประเมินสมรรถนะ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เข้ารับการประเมินสมรรถนะ  ปฏิบัติตามระเบียบ 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ะเบียบทั่ว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ให้สุภาพเรียบร้อยตามประเพณีนิยม  กล่าวคือ  สุภาพสตรี  สวมเสื้อ  กระโปรง หรือชุดกางเกงแบบสุภาพ  สวมรองเท้าหุ้มส้นหรือรัดส้น  สุภาพบุรุษ  สวมเสื้อ  กางเกง  โดยสอดชายเสื้อไว้ในกางเกง  สวมรองเท้าหุ้มส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มสวมเสื้อไม่มีแขน  กางเกงขาสั้น  กางเกงยีนส์หรือกระโปรงยีนส์  รองเท้าแตะฟองน้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ตนเป็นสุภาพ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้าที่ของผู้เข้ารับการประเมินสมรรถนะที่จะต้องทราบ  วัน  เวลา  และสถานที่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ประเมินสมรรถนะต้องนำบัตรประจำตัวประชาชนและบัตรประจำตัวสอบคัดเลือกพนักงานจ้าง  ซึ่งองค์การบริหารส่วนตำบลทุ่งมะพร้าวได้มอบให้ไว้ในวันที่มาสมัครเข้ารับการประเมินสมรรถนะไปแสดงตัวต่อเจ้าหน้าที่เพื่อทำการตรวจสอบและลงลายมือชื่อผู้เข้ารับการประเมิน หากไม่ได้นำบัตรประจำตัวประชาชนมาให้ใช้บัตรอื่นที่ทางราชการออกให้ซึ่งปรากฏรูปถ่ายและเลขประจำตัวประชาชน  ๑๓  หลัก  ที่ชัดเจนมาแสดงเพื่อเข้ารับการประเมินสมรรถนะ  หากไม่มีบัตรประจำตัวประชาชนหรือบัตรอื่นใดและบัตรประจำตัวสอบคัดเลือกพนักงานจ้าง  ให้เจ้าหน้าที่คุมสอบสอบถามสาเหตุที่ไม่มีบัตรและบันทึกไว้เป็นหลักฐาน  โดยให้ผู้นั้นลงลายมือชื่อในบันทึกดังกล่าวไว้เป็นหลักฐ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นำสิ่งของเข้าห้องสอบได้เฉพาะบัตรที่ใช้แสดงตนในการเข้ารับการประเมิน ปากกา  และกระเป๋าเงินใบเล็กเท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นำตำรา  หนังสือ  บันทึกข้อความ  วัสดุอุปกรณ์อื่น  เช่น  กระเป๋าสะพาย กระเป๋าถือสุภาพสตรี  แฟ้มเอกสาร  เครื่องคำนวณ  อุปกรณ์ที่ใช้คำนวณได้  เครื่องบันทึกภาพ  เครื่องบันทึกเสียง  หรือเครื่องมือสื่อสารอิเล็กทรอนิกส์ทุกชนิด  เช่น  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ติดตามตัว  วิทยุสื่อสาร  นาฬิกา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  เข้าห้องสอบโดยเด็ดขาด  หากนำเข้าห้องสอบจะถือว่าเจตนากระทำการทุจริต  ทั้งนี้  หากเกิดการสูญ</w:t>
      </w:r>
      <w:r>
        <w:rPr>
          <w:rFonts w:ascii="TH SarabunPSK" w:hAnsi="TH SarabunPSK" w:cs="TH SarabunPSK"/>
          <w:sz w:val="32"/>
          <w:sz w:val="32"/>
          <w:szCs w:val="32"/>
        </w:rPr>
        <w:t>หาย  จะไม่รับผิดชอบใดๆทั้งสิ้น  และเจ้าหน้าที่จะไม่รับฝากสิ่งของใดๆ  จากผู้เข้ารับการ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สูบบุหรี่ในห้อง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ปฏิบัติตามระเบียบและวิธีการสอบนี้  หรือผู้ใดทุจริต  หรือพยายามทุจริต  จะไม่ได้รับอนุญาตให้เข้าสอบ  หรือให้ยุติการสอบ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ระเบียบการเข้ารับประเมินสมรรถนะภาคความรู้ความสามารถทั่วไปและภาคความรู้ความสามารถเฉพาะตำแหน่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ปถึงห้องสอบหลังจาก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อนุญาตให้เข้าห้อง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ข้ารับการประเมินสมรรถนะจะเข้าห้องสอบได้ก็ต่อเมื่อได้รับอนุญาตจากกรรมการหรือเจ้าหน้าที่คุม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ข้ารับการประเมินสมรรถนะจะต้องรับฟังคำชี้แจงและแนวทางปฏิบัติในการสอบจากเจ้าหน้าที่คุมสอบ  และต้องเชื่อฟังและปฏิบัติตามคำสั่งและคำแนะนำของเจ้าหน้าที่คุมสอบโดยเคร่งครั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นั่งสอบตามที่นั่งสอบ  ห้องสอบ  และสถานที่สอบที่กำหนดให้เท่านั้น  ผู้ใดสอบผิดที่    จะไม่ได้รับการตรวจให้คะแนนการสอบข้อเข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คัดลอกข้อสอบ  ออกจากห้องสอบโดยเด็ดขาด  หากฝ่าฝืนจะถือว่ากระทำการทุจร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(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ยุ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ยุติการสอบหากพบว่าผู้ใดไม่ปฏิบัติตามระเบียบที่กำหนด  แต่จะออกจากห้องสอบไม่ได้จนกว่าการสอบนั้นจะยุติ  รวมทั้งจะไม่ตรวจให้คะแนนสำหรับบุคคล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ยู่ในห้องสอบขณะสอบ  ไม่พูดหรือติดต่อกับผู้เข้าสอบอื่นหรือบุคคลภายนอก  และ    ไม่ออกจากห้องสอบ  เว้นแต่จะได้รับอนุญาตและอยู่ในความดูแลของหัวหน้าห้องสอบหรือเจ้าหน้าที่คุม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หมดเวลาการสอบ  และเจ้าหน้าที่คุมสอบสั่งให้หยุดการสอบปฏิบัติแล้ว  ผู้เข้าสอบ     จะต้องหยุดทันที  โดยจะอนุญาตให้ออกจากห้องสอบได้ต่อเมื่อเจ้าหน้าที่คุมสอบแจ้ง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ระเบียบการเข้ารับการประเมินภาคความเหมาะสมกับตำแหน่ง  โดยวิธีการสัมภาษณ์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ขณะรอสัมภาษณ์  ให้นั่งรอในบริเวณที่เจ้าหน้าที่จัดให้  ห้ามพูดคุยเสียงดังหรือลุกเดินไปเดินมา  และต้องพร้อมที่จะเข้ารับการสัมภาษณ์ทันทีที่เจ้าหน้าที่เรียกให้เข้ารับการสัมภาษณ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สอบสัมภาษณ์  จะต้องปฏิบัติตามคำแนะนำของเจ้าหน้าที่หรือคำสั่งของกรรมการสอบสัมภาษณ์  รวมทั้งปฏิบัติตามระเบียบที่กำหนดไว้นี้  เมื่อเสร็จสิ้นการสอบแล้วให้ออกจากบริเวณอาคารที่ใช้สอบสัมภาษณ์โดยเร็ว  และห้ามกระทำการใดอันเป็นที่รบกวนแก่ผู้รอสัมภาษณ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spacing w:before="240" w:after="0"/>
        <w:ind w:left="720"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0</wp:posOffset>
            </wp:positionH>
            <wp:positionV relativeFrom="paragraph">
              <wp:posOffset>173355</wp:posOffset>
            </wp:positionV>
            <wp:extent cx="274955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left="48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เนื้อความ อักขระ"/>
    <w:basedOn w:val="Style12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5:00Z</dcterms:created>
  <dc:creator>user</dc:creator>
  <dc:description/>
  <cp:keywords/>
  <dc:language>en-US</dc:language>
  <cp:lastModifiedBy>PPC</cp:lastModifiedBy>
  <cp:lastPrinted>2016-09-09T09:05:00Z</cp:lastPrinted>
  <dcterms:modified xsi:type="dcterms:W3CDTF">2017-05-24T06:35:00Z</dcterms:modified>
  <cp:revision>3</cp:revision>
  <dc:subject/>
  <dc:title>ที่ กส  77501/                                                                        ที่ทำการองค์การบริหารส่วนตำบลโพนทอง</dc:title>
</cp:coreProperties>
</file>